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: Establishment of Ba Dinh POSTEF One-Member Company Lim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25/09/2015, Post and Telecommunication Equipment Joint Stock Company announced the establishment of Ba Dinh POSTEF One-Member Company Limited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On24/09/2015, Board of Directors issued Decision no. 66/QD-HDQT on establishing Ba Dinh POSTEF One-Member Company Limited at which the Company holds 100% of the charter capit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7:00Z</dcterms:created>
  <dc:creator>SON HAI</dc:creator>
  <dc:description/>
  <dc:language>en-US</dc:language>
  <cp:lastModifiedBy>SON HAI</cp:lastModifiedBy>
  <dcterms:modified xsi:type="dcterms:W3CDTF">2015-09-29T04:40:00Z</dcterms:modified>
  <cp:revision>1</cp:revision>
  <dc:subject/>
  <dc:title/>
</cp:coreProperties>
</file>